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Połaniec.271.01.2014.Żywi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– 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WOCE I WARZ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300000-1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64"/>
        <w:gridCol w:w="2693"/>
        <w:gridCol w:w="1559"/>
        <w:gridCol w:w="1418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włos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na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na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 czerw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 Jonagol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czki czerw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 czerw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y śwież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e ziemnia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win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biał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czyk 10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 500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 500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..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    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………………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podpis wykonawcy lub osoby reprezentującej wykonawcę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6:00Z</dcterms:created>
  <dc:creator>Waldek</dc:creator>
  <dc:description/>
  <cp:keywords/>
  <dc:language>en-US</dc:language>
  <cp:lastModifiedBy>Waldemar Wójcik</cp:lastModifiedBy>
  <dcterms:modified xsi:type="dcterms:W3CDTF">2014-01-22T06:51:00Z</dcterms:modified>
  <cp:revision>4</cp:revision>
  <dc:subject/>
  <dc:title/>
</cp:coreProperties>
</file>